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РОЖДЕСТВО В ХЛЕВУ</w:t>
      </w:r>
    </w:p>
    <w:p>
      <w:pPr>
        <w:pStyle w:val="Normal"/>
        <w:spacing w:before="0" w:after="24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  <w:t xml:space="preserve">На сцене большой экран, задекорированный под хлев. На полу у входа стоит ведро, в другом углу валяется рогожа. Перед экраном, причмокивая, спит Бык. Вдруг раздается грохот, что-то падает. В хлев вваливается отступившийся осел, запинается за ведра, падает на быка. Тут же оба вскакивают с криком. Бык мечется по сцене, осел стоит, как вкопанный. </w:t>
        <w:br/>
        <w:br/>
        <w:t xml:space="preserve">БЫК: А! Что такое? Кто! Куда! Зачем! (натыкается на Осла). Волк! (падает без чувств на руки Ослу). </w:t>
        <w:br/>
        <w:t xml:space="preserve">ОСЕЛ: (растерянно). Э, ты чего, а? Я сейчас… Я воды (носится с быком, причитая). Ну почему мне всегда не везет? Ну почему я такой неловкий? И воду всю разлил! Ладно, попробуем по другому (наклоняется к самому уху Быка и громко причитает). И-а! (Бык в ужасе вскакивает). </w:t>
        <w:br/>
        <w:t xml:space="preserve">БЫК: (не видя осла) Что со мной? Где я? Меня уже съели? </w:t>
        <w:br/>
        <w:t xml:space="preserve">ОСЕЛ: (дружески) Ну что ты, я же … </w:t>
        <w:br/>
        <w:t xml:space="preserve">БЫК: Ну, серый… Ну Осел!.. Ты же тут всех Быков на рога поднял! Я вот во сне траву щипал: зеленую сочную, а ты… </w:t>
        <w:br/>
        <w:t xml:space="preserve">ОСЕЛ: Извини я не нарочно. Знаешь у нас в Назарете трава тоже зеленая, зеленая, сочная, сочная… </w:t>
        <w:br/>
        <w:t xml:space="preserve">БЫК: Так ты из Назарета? Чего же ты пришел в такую даль? </w:t>
        <w:br/>
        <w:t xml:space="preserve">ОСЕЛ: У хозяев моих дела в Вифлееме, а там народу тьма. В гостиницу не пустил, пришли сюда, а тут эта пещера. Ничего, если мы здесь заночуем? </w:t>
        <w:br/>
        <w:t xml:space="preserve">БЫК: Да чего уж (с доброй иронией) милости просим. Жаль только, что добрым людям среди людей места не нашлось. </w:t>
        <w:br/>
        <w:t xml:space="preserve">ОСЕЛ: Это ты верно сказал - добрым. Другие хозяева меня бы давно выгнали, а мои терпят - жалеют. Неловкий я какой-то, на каждом шагу спотыкаюсь. Ой, чуть не забыл! Хозяйка моя вот-вот родить должна. </w:t>
        <w:br/>
        <w:t xml:space="preserve">БЫК: Это что же? Человеческое Дитя в хлеву родиться?.. </w:t>
        <w:br/>
        <w:t xml:space="preserve">ОСЕЛ: Человеческое, да не совсем… А может так тому и быть должно?… </w:t>
        <w:br/>
        <w:t xml:space="preserve">БЫК: Что-то ты говоришь больно загадочно. Лучше скажем, как ты сюда дошел, если на каждом шагу спотыкаешься? </w:t>
        <w:br/>
        <w:t xml:space="preserve">ОСЕЛ: Я пока сюда шел, не разу не споткнулся. </w:t>
        <w:br/>
        <w:t xml:space="preserve">БЫК: (усмехаясь) Да ну? </w:t>
        <w:br/>
        <w:t xml:space="preserve">ОСЕЛ: Да, и хищные звери нас стороной обходили, и разбойники подойти не смели. </w:t>
        <w:br/>
        <w:t xml:space="preserve">БЫК: Это почему же? </w:t>
        <w:br/>
        <w:t xml:space="preserve">ОСЕЛ: (таинственное) Потому что, нас Ангел вел. </w:t>
        <w:br/>
        <w:t xml:space="preserve">БЫК: Какой Ангел? </w:t>
        <w:br/>
        <w:t xml:space="preserve">ОСЕЛ: Божий. Не веришь? Он и теперь с Хозяйкой. А вот как от меня отошел, так я опять спотыкаться стал. </w:t>
        <w:br/>
        <w:t xml:space="preserve">БЫК: Посмотреть бы на него? </w:t>
        <w:br/>
        <w:t xml:space="preserve">ОСЕЛ: Погоди до срока: Как Младенец родиться, ты такие чудеса увидишь! </w:t>
        <w:br/>
        <w:t xml:space="preserve">БЫК: Да почему?! </w:t>
        <w:br/>
        <w:t xml:space="preserve">ОСЕЛ: Потому что Младенец тот не простой… </w:t>
        <w:br/>
        <w:t xml:space="preserve">БЫК: А какой? </w:t>
        <w:br/>
        <w:t xml:space="preserve">ОСЕЛ: Святой! Так Ангел сказал. И быть ему Царем всех людей и всех царей, потому что Он - Сын Божий! </w:t>
        <w:br/>
        <w:t xml:space="preserve">БЫК: (выходя из оцепления) Ну ты наговорил… В голове не укладывается. Сын Божий, Царь Царей, а родится в пещере? </w:t>
        <w:br/>
        <w:t xml:space="preserve">ОСЕЛ: НУ не нам с тобой про то судить. Давай лучше пещеру охранять, чтобы ни один дикий зверь не сунулся. (зевает) </w:t>
        <w:br/>
        <w:t xml:space="preserve">БЫК: Давай. </w:t>
        <w:br/>
        <w:t xml:space="preserve">ОСЕЛ: ТЫ это, ложись, сон досматривай, а я на стороже стоять буду. (засыпает) </w:t>
        <w:br/>
        <w:t xml:space="preserve">БЫК: (укрывая его рогожей)Эх, да уж какие сны, когда такое творится! Чудеса!… (Высовывается морда Шакала). </w:t>
        <w:br/>
        <w:t xml:space="preserve">ШАКАЛ: Чудеса говоришь? Это что за чудеса? Какие чудеса? А пахнет чем? Как будто ослятинкой? А кто это у тебя там, в углу? (хочет пройти, но Бык преграждает дорогу). </w:t>
        <w:br/>
        <w:t xml:space="preserve">БЫК: Стоять! Ты что, рогов моих давно не пробовал. или с копытом не здоровался? </w:t>
        <w:br/>
        <w:t xml:space="preserve">ШАКАЛ: (отступая) Но-но, полегче! Забыл, что я в услужении у самого Льва, Царя зверей! </w:t>
        <w:br/>
        <w:t xml:space="preserve">БЫК: Тоже мне, Царь зверей! Вот скоро Царь царей на свет появится, тогда посмотрим, как ты заскулишь. </w:t>
        <w:br/>
        <w:t xml:space="preserve">ШАКАЛ: (Вынюхивая) Царь царей? Какой царь царей? Где Царь царей? </w:t>
        <w:br/>
        <w:t xml:space="preserve">БЫК: Не твое дело! (выталкивает Шакала) </w:t>
        <w:br/>
        <w:t xml:space="preserve">ШАКАЛ: Так! Да! Ладно, я Льву все расскажу. И про то , как здесь с его слугами обращаются. И про Царя царей! </w:t>
        <w:br/>
        <w:t xml:space="preserve">БЫК: Беги! Беги! Не оборачивайся! Шакал - он и есть Шакал! </w:t>
        <w:br/>
        <w:t xml:space="preserve">ОСЕЛ: (просыпаясь) Кто скакал? Куда скакал? </w:t>
        <w:br/>
        <w:t xml:space="preserve">БЫК: Да наведывался тут один… </w:t>
        <w:br/>
        <w:t xml:space="preserve">ОСЕЛ: Чего хотел? (в полной боевой готовности) </w:t>
        <w:br/>
        <w:t xml:space="preserve">БЫК: Тебя съесть. </w:t>
        <w:br/>
        <w:t xml:space="preserve">ОСЕЛ: (осев) Ме-ме-ме-меня? </w:t>
        <w:br/>
        <w:t xml:space="preserve">БЫК: Не бойся, это всего лишь Шакал был. У меня с ним разговор короткий (показывает на рога) </w:t>
        <w:br/>
        <w:t xml:space="preserve">ОСЕЛ: Спасибо, дружище, выручил! </w:t>
        <w:br/>
        <w:t xml:space="preserve">БЫК: Тих! Кажется, к нам еще гости. ( </w:t>
        <w:br/>
        <w:br/>
        <w:t xml:space="preserve">Стук в дверь. Осел и Бык вооружаются дубинами) Кто там? </w:t>
        <w:br/>
        <w:br/>
        <w:t xml:space="preserve">ГОЛОС: Скорее! Скорее откройте! Пожалуйста, скорее! Б-е-е-е! </w:t>
        <w:br/>
        <w:t xml:space="preserve">БЫК и ОСЕЛ: (осторожно) Входи. </w:t>
        <w:br/>
        <w:t xml:space="preserve">ОВЕЧКА: (овечка, опускаясь на пол у двери, дрожит) Это Бе-бе-бе-зумие! Там такой отвратительный з-з-з… </w:t>
        <w:br/>
        <w:t xml:space="preserve">ОСЕЛ: Комар что ли? </w:t>
        <w:br/>
        <w:t xml:space="preserve">БЫК: Зубр? </w:t>
        <w:br/>
        <w:t xml:space="preserve">ОВЕЧКА: Нет. З-з-з-зверь! Он бе-бе-бе… </w:t>
        <w:br/>
        <w:t xml:space="preserve">ОСЕЛ: Белый? </w:t>
        <w:br/>
        <w:t xml:space="preserve">ОВЕЧКА: Он бе-бе-бе… </w:t>
        <w:br/>
        <w:t xml:space="preserve">БЫК: Бегемот?! </w:t>
        <w:br/>
        <w:t xml:space="preserve">ОВЕЧКА: Он бе-бе-бе-бежал за мной! </w:t>
        <w:br/>
        <w:t xml:space="preserve">БЫК и ОСЕЛ: Кто? </w:t>
        <w:br/>
        <w:t xml:space="preserve">ОВЕЧКА: Шакал! </w:t>
        <w:br/>
        <w:t xml:space="preserve">БЫК: А, понятно. Ты то как? </w:t>
        <w:br/>
        <w:t xml:space="preserve">ОВЕЧКА: Я бе-бе-бе-бедная, бе-бе-безащитная, от стада отстала, заблудилась. Меня, наверно, пастухи ищут. (плачет) </w:t>
        <w:br/>
        <w:t xml:space="preserve">ОСЕЛ: Ты, это, не плачь. </w:t>
        <w:br/>
        <w:t xml:space="preserve">БЫК: Проходи мы что-нибудь придумаем. </w:t>
        <w:br/>
        <w:br/>
        <w:t xml:space="preserve">(овечка хочет встать, но тут же падает) </w:t>
        <w:br/>
        <w:br/>
        <w:t xml:space="preserve">ОВЕЧКА: Ой! Нога! Я не могу идти - ножку подвернула. как же я теперь доберусь до дома? (плачет) </w:t>
        <w:br/>
        <w:br/>
        <w:t xml:space="preserve">Слышен вой Шакала </w:t>
        <w:br/>
        <w:br/>
        <w:t xml:space="preserve">БЫК: Погоди, он близко. (Ослу) Помоги ей. (Осел отводит овечку в дальний угол, накрывает рогожей) Вбегает Шакал. </w:t>
        <w:br/>
        <w:br/>
        <w:t xml:space="preserve">ШАКАЛ: Где она, признавайся! Она хромала, а значит, не могла уйти дальше этой пещеры. </w:t>
        <w:br/>
        <w:t xml:space="preserve">БЫК: Кого ты на этот раз потерял? </w:t>
        <w:br/>
        <w:t xml:space="preserve">ШАКАЛ: Завтрак для его величества Льва. Он приказал задрать для него молодую овцу. Так, где она? Отвечай. Или ты хочешь оставить голодным своего царя? ОСЕЛ: (из-за спины Быка, расхрабрившись) Настоящий царь своими подданными не завтракает! </w:t>
        <w:br/>
        <w:t xml:space="preserve">ШАКАЛ: Ой, кто это? Длинноухий? Что ж, раз нет овцы, то от такого завтрака Лев, тоже не откажется. Осел, вскрикнув, падает без чувств. К довольному Шакалу сзади подходит Бык и весьма ощутимо бодает его, выпроваживая к выходу) </w:t>
        <w:br/>
        <w:t xml:space="preserve">ШАКАЛ: (выкатываясь кубарем) Ну, вы еще об этом пожалеете. Вы эту ночь надолго запомните! (скуля убегает) </w:t>
        <w:br/>
        <w:t xml:space="preserve">БЫК: Эту ночь все надолго запомнят. Друзья, как вы там? </w:t>
        <w:br/>
        <w:t xml:space="preserve">ОВЕЧКА: Спасибо, я вам так благодарна! </w:t>
        <w:br/>
        <w:t xml:space="preserve">ОСЕЛ: (обречено) Извините, вы не знаете, когда обычно завтракает Лев? </w:t>
        <w:br/>
        <w:t xml:space="preserve">БЫК: А что? </w:t>
        <w:br/>
        <w:t xml:space="preserve">ОСЕЛ: Я просто хотел сказать: жаль, что нам так скоро придется расстаться. (подходит к овечке, влюблено). Видимо мне опять не повезло? </w:t>
        <w:br/>
        <w:t xml:space="preserve">ОВЕЧКА: (Смущено) Ну, что Вы… Вы.. такой… Смелый…Вы пожертвовали собой ради меня. Знаете, если Лев захочет Вас съесть, то я не стану от него прятаться!.. </w:t>
        <w:br/>
        <w:t xml:space="preserve">БЫК: Да что с вами, друзья мои? Неужели вы испугались угроз какого-то ничтожного Шакала, когда Сам Господь приходит к нам. Ведь Он здесь, совсем рядом! Посмотрите, что происходит вокруг… (На экране загорается звезда, музыка). </w:t>
        <w:br/>
        <w:t xml:space="preserve">ОВЕЧКА: Что это? </w:t>
        <w:br/>
        <w:t xml:space="preserve">БЫК: Новая звезда. </w:t>
        <w:br/>
        <w:t xml:space="preserve">ОВЕЧКА: Она так близко, прямо над нами. </w:t>
        <w:br/>
        <w:t xml:space="preserve">ОСЕЛ: Странно, мне вдруг стало совсем не страшно. </w:t>
        <w:br/>
        <w:t xml:space="preserve">ОВЕЧКА: А я могу ходить. Ножка больше не болит. </w:t>
        <w:br/>
        <w:t xml:space="preserve">БЫК: А у меня никогда раньше не было так радостно на душе… </w:t>
        <w:br/>
        <w:br/>
        <w:t xml:space="preserve">(Врывается Шакал, за ним входит Лев) </w:t>
        <w:br/>
        <w:br/>
        <w:t xml:space="preserve">ШАКАЛ: Сюда, сюда, Ваше Величество! Вот они! </w:t>
        <w:br/>
        <w:t xml:space="preserve">ЛЕВ: (Обходя и оглядывая всех) Значит, это вы осмелились поднять лапу на моего верного слугу? Значит, это вы решили лишить меня моей добычи? Меня Царя Зверей! Значит так: овцу я съем прямо сейчас. Ослом позавтракаю, а Быка хватит на обед и ужин. </w:t>
        <w:br/>
        <w:t xml:space="preserve">ШАКАЛ: Ваше Величество. Принюхайтесь, здесь же еще кто-то есть! </w:t>
        <w:br/>
        <w:t xml:space="preserve">ЛЕВ: Ах, так! Ну-ка немедленно!.. </w:t>
        <w:br/>
        <w:t xml:space="preserve">ОСЕЛ: Нельзя ли потише, Ваше Величество? </w:t>
        <w:br/>
        <w:t xml:space="preserve">ЛЕВ: Что! Да я!.. </w:t>
        <w:br/>
        <w:t xml:space="preserve">ОВЕЧКА: Посмотрите на небо, Ваше Величество… </w:t>
        <w:br/>
        <w:t xml:space="preserve">ЛЕВ: Что это? </w:t>
        <w:br/>
        <w:t xml:space="preserve">ШАКАЛ: Да это всего лишь какая-то звезда. Что Вам до нее? </w:t>
        <w:br/>
        <w:t xml:space="preserve">ЛЕВ: Нет, что это со мной? Я чувствую, что как будто добрею… </w:t>
        <w:br/>
        <w:t xml:space="preserve">ОВЕЧКА: Смотрите, сюда идут пастухи. Как они узнали. что я здесь? </w:t>
        <w:br/>
        <w:t xml:space="preserve">БЫК: Они просто идут за звездой. Ведь здесь их ждет великое Чудо, и они первыми из людей увидят его. </w:t>
        <w:br/>
        <w:t xml:space="preserve">ШАКАЛ: Слышите, Ваше Величество, сюда идут. Надо бежать. А это звезда светит так ярко, нас могут заметить. Скорее, бежим! Что же вы стоите? </w:t>
        <w:br/>
        <w:t xml:space="preserve">ЛЕВ: Пошел вон. </w:t>
        <w:br/>
        <w:t xml:space="preserve">ШАКАЛ: Что? Значит Вы с ними? Так-так. Хорошо. Вы у меня вес получите. Я донесу собакам римских солдат, что здесь прячут какого-то Царя. А уж они передадут все собакам самого Ирода. Они до вас доберутся!!! (Внизу экрана появляется свечение, постоянно увеличиваясь) </w:t>
        <w:br/>
        <w:t xml:space="preserve">ШАКАЛ: Ой, откуда свет! Не надо света! Он слепит мне глаза! Я ничего не вижу! Я ослеп! (Мечется по сцене, затем с воем "ослеп" убегает) </w:t>
        <w:br/>
        <w:t xml:space="preserve">ОВЕЧКА: Родился… </w:t>
        <w:br/>
        <w:t xml:space="preserve">ОСЕЛ: Человек родился! </w:t>
        <w:br/>
        <w:t xml:space="preserve">БЫК: Господь родился! </w:t>
        <w:br/>
        <w:br/>
        <w:t xml:space="preserve">Сначала Лев опускается на колени, затем Бык, Осел и Овечка. </w:t>
        <w:br/>
        <w:br/>
        <w:t xml:space="preserve">На экране теневая картина "Рождества Христова": Мария на коленях перед "Свечением", над Нею склонился Иосиф ( с посохом). Появляются пастухи и, преклоняя колени, складывают перед "свечением" дары. </w:t>
        <w:br/>
        <w:br/>
        <w:t xml:space="preserve">Музыка или финальная песня - Славословие.) Возможен вариант: Шакал не убегает ослепшим, а вместе с остальными становится на колени, т.е. прозревает. 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7:00Z</dcterms:created>
  <dc:creator>YurchenkoS</dc:creator>
  <dc:description/>
  <dc:language>en-US</dc:language>
  <cp:lastModifiedBy>YurchenkoS</cp:lastModifiedBy>
  <dcterms:modified xsi:type="dcterms:W3CDTF">2006-11-27T14:07:00Z</dcterms:modified>
  <cp:revision>2</cp:revision>
  <dc:subject/>
  <dc:title/>
</cp:coreProperties>
</file>